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  <w:sz w:val="24"/>
          <w:lang w:val="uk-UA"/>
        </w:rPr>
      </w:pPr>
      <w:r>
        <w:rPr>
          <w:bCs/>
          <w:color w:val="0000FF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НАЛІЗ НУЛЬОВОГО КОНТРОЛЮ ЯКОСТІ ЗНАНЬ СТУДЕНТІВ 1 КУРСУ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4"/>
          <w:lang w:val="uk-UA"/>
        </w:rPr>
        <w:t xml:space="preserve">Відповідно до розпорядження в.о. ректора університету професора Тюхтенко Н.А.                                    від 31.08.2018 №676 з метою виявлення у студентів першого курсу рівня базових знань, необхідних для засвоєння фахових дисциплін на початку навчання в університеті, на факультетах проведено нульовий контроль якості знань студентів, які вступили до Херсонського державного університету в 2018 році. </w:t>
      </w:r>
    </w:p>
    <w:p>
      <w:pPr>
        <w:pStyle w:val="Normal"/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4"/>
          <w:lang w:val="uk-UA"/>
        </w:rPr>
        <w:t>1. Основні результати нульового контролю у 2018 – 2019 н.р.</w:t>
      </w:r>
    </w:p>
    <w:p>
      <w:pPr>
        <w:pStyle w:val="Normal"/>
        <w:ind w:firstLine="560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За результатами проведеного кафедрами контрольного зрізу, якість знань студентів першого курсу ступеня вищої освіти «бакалавр» з фахових дисциплін по університету становить 35,2%, що на 1,5% </w:t>
      </w:r>
      <w:r>
        <w:rPr>
          <w:b/>
          <w:bCs/>
          <w:color w:val="000000"/>
          <w:sz w:val="24"/>
          <w:lang w:val="uk-UA"/>
        </w:rPr>
        <w:t>вище</w:t>
      </w:r>
      <w:r>
        <w:rPr>
          <w:bCs/>
          <w:color w:val="000000"/>
          <w:sz w:val="24"/>
          <w:lang w:val="uk-UA"/>
        </w:rPr>
        <w:t xml:space="preserve"> минулорічного показника.</w:t>
      </w:r>
    </w:p>
    <w:p>
      <w:pPr>
        <w:pStyle w:val="Normal"/>
        <w:ind w:firstLine="480"/>
        <w:jc w:val="center"/>
        <w:rPr>
          <w:b/>
          <w:b/>
          <w:bCs/>
          <w:color w:val="0000FF"/>
          <w:sz w:val="24"/>
          <w:lang w:val="uk-UA"/>
        </w:rPr>
      </w:pPr>
      <w:r>
        <w:rPr>
          <w:b/>
          <w:bCs/>
          <w:color w:val="0000FF"/>
          <w:sz w:val="24"/>
          <w:lang w:val="uk-UA"/>
        </w:rPr>
      </w:r>
    </w:p>
    <w:p>
      <w:pPr>
        <w:pStyle w:val="Normal"/>
        <w:ind w:firstLine="480"/>
        <w:jc w:val="center"/>
        <w:rPr/>
      </w:pPr>
      <w:r>
        <w:rPr>
          <w:b/>
          <w:sz w:val="24"/>
          <w:lang w:val="uk-UA"/>
        </w:rPr>
        <w:t>Динаміка якості знань студентів-першокурсників ступеня вищої освіти «бакалавр» за результатами нульового контролю по університету за останні п’ять років</w: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89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144.1pt" filled="f" o:ole="">
            <v:imagedata r:id="rId3" o:title=""/>
          </v:shape>
          <o:OLEObject Type="Embed" ProgID="" ShapeID="ole_rId2" DrawAspect="Content" ObjectID="_990993661" r:id="rId2"/>
        </w:object>
      </w:r>
    </w:p>
    <w:p>
      <w:pPr>
        <w:pStyle w:val="Normal"/>
        <w:ind w:firstLine="560"/>
        <w:rPr>
          <w:bCs/>
          <w:color w:val="0000FF"/>
          <w:sz w:val="24"/>
          <w:lang w:val="uk-UA"/>
        </w:rPr>
      </w:pPr>
      <w:r>
        <w:rPr>
          <w:bCs/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Якість знань студентів-першокурсників ступеня вищої освіти «бакалавр» з дисциплін нульового контролю по факультета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зичного виховання та спорту – 54,2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соціально-психологічному – 53,3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/>
      </w:pPr>
      <w:r>
        <w:rPr>
          <w:sz w:val="24"/>
          <w:lang w:val="uk-UA"/>
        </w:rPr>
        <w:t>культури і мистецтв – 53,1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іології, географії і екології – 46,8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/>
      </w:pPr>
      <w:r>
        <w:rPr>
          <w:color w:val="000000"/>
          <w:sz w:val="24"/>
          <w:lang w:val="uk-UA"/>
        </w:rPr>
        <w:t>іноземної філології – 38,8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української філології та журналістики – 31,1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медичному – 2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/>
      </w:pPr>
      <w:r>
        <w:rPr>
          <w:color w:val="000000"/>
          <w:sz w:val="24"/>
          <w:lang w:val="uk-UA"/>
        </w:rPr>
        <w:t>економіки і менеджменту – 26,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/>
      </w:pPr>
      <w:r>
        <w:rPr>
          <w:sz w:val="24"/>
          <w:lang w:val="uk-UA"/>
        </w:rPr>
        <w:t>комп’ютерних наук, фізики та математики – 19,4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/>
      </w:pPr>
      <w:r>
        <w:rPr>
          <w:color w:val="000000"/>
          <w:sz w:val="24"/>
          <w:lang w:val="uk-UA"/>
        </w:rPr>
        <w:t>історико-юридичному – 18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едагогічному – 17,8%.</w:t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Динаміка якості знань студентів при проведенні нульового контролю за останні п’ять років: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1) позитивну динаміку якості знань студентів першого курсу ступеня вищої освіти «бакалавр» за останні два роки мають студенти факультетів: соціально-психологічного; іноземної філології;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225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05pt;height:153.85pt" filled="f" o:ole="">
            <v:imagedata r:id="rId5" o:title=""/>
          </v:shape>
          <o:OLEObject Type="Embed" ProgID="" ShapeID="ole_rId4" DrawAspect="Content" ObjectID="_1445376890" r:id="rId4"/>
        </w:object>
      </w:r>
    </w:p>
    <w:p>
      <w:pPr>
        <w:pStyle w:val="Normal"/>
        <w:ind w:firstLine="5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2017 та 2018 роки без урахування якості знань студентів спеціальностей 014.03 Середня освіта (Історія),                        032 Історія та археологія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210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35pt;height:145.65pt" filled="f" o:ole="">
            <v:imagedata r:id="rId7" o:title=""/>
          </v:shape>
          <o:OLEObject Type="Embed" ProgID="" ShapeID="ole_rId6" DrawAspect="Content" ObjectID="_277010346" r:id="rId6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2) після дворічного зниження показник якості знань студентів першого курсу ступеня вищої освіти «бакалавр» зріс у 2018 році на медичному факультеті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color w:val="0000FF"/>
          <w:lang w:val="uk-UA"/>
        </w:rPr>
        <w:object w:dxaOrig="9255" w:dyaOrig="3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6pt;height:153.85pt" filled="f" o:ole="">
            <v:imagedata r:id="rId9" o:title=""/>
          </v:shape>
          <o:OLEObject Type="Embed" ProgID="" ShapeID="ole_rId8" DrawAspect="Content" ObjectID="_1927126855" r:id="rId8"/>
        </w:object>
      </w:r>
    </w:p>
    <w:p>
      <w:pPr>
        <w:pStyle w:val="Normal"/>
        <w:ind w:firstLine="5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2017 та 2018 роки без урахування якості знань студентів спеціальності 242 Туризм</w:t>
      </w:r>
    </w:p>
    <w:p>
      <w:pPr>
        <w:pStyle w:val="Normal"/>
        <w:ind w:firstLine="560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3) після трирічного зниження показник якості знань студентів першого курсу ступеня вищої освіти «бакалавр» зріс у 2018 році на факультетах: педагогічному; фізичного виховання та спорту;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05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95pt;height:161.45pt" filled="f" o:ole="">
            <v:imagedata r:id="rId11" o:title=""/>
          </v:shape>
          <o:OLEObject Type="Embed" ProgID="" ShapeID="ole_rId10" DrawAspect="Content" ObjectID="_1556718994" r:id="rId10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color w:val="0000FF"/>
          <w:lang w:val="uk-UA"/>
        </w:rPr>
        <w:object w:dxaOrig="9165" w:dyaOrig="3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45pt;height:156.5pt" filled="f" o:ole="">
            <v:imagedata r:id="rId13" o:title=""/>
          </v:shape>
          <o:OLEObject Type="Embed" ProgID="" ShapeID="ole_rId12" DrawAspect="Content" ObjectID="_1499179154" r:id="rId12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4) після дворічного зростання відбулося зниження показника якості знань студентів першого курсу ступеня вищої освіти «бакалавр» у 2018 році на факультетах: біології, географії і екології; економіки і менеджменту;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80" w:dyaOrig="3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7.9pt;height:153.25pt" filled="f" o:ole="">
            <v:imagedata r:id="rId15" o:title=""/>
          </v:shape>
          <o:OLEObject Type="Embed" ProgID="" ShapeID="ole_rId14" DrawAspect="Content" ObjectID="_1751123516" r:id="rId14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80" w:dyaOrig="3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8pt;height:162.15pt" filled="f" o:ole="">
            <v:imagedata r:id="rId17" o:title=""/>
          </v:shape>
          <o:OLEObject Type="Embed" ProgID="" ShapeID="ole_rId16" DrawAspect="Content" ObjectID="_274196358" r:id="rId16"/>
        </w:object>
      </w:r>
    </w:p>
    <w:p>
      <w:pPr>
        <w:pStyle w:val="Normal"/>
        <w:ind w:firstLine="5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2017 та 2018 роки з урахуванням якості знань студентів спеціальностей 014.10 Середня освіта (Трудове навчання та технології), 015.18 Професійна освіта (Технологія виробництва та переробки продуктів сільського господарства), 015.20 Професійна освіта (Транспорт), 241 Готельно-ресторанна справа, 242 Туризм </w:t>
      </w:r>
    </w:p>
    <w:p>
      <w:pPr>
        <w:pStyle w:val="Normal"/>
        <w:ind w:firstLine="560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) негативну динаміку якості знань протягом п’яти років мають студенти-першокурсники факультетів: комп’ютерних наук, фізики та математики; культури і мистецтв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color w:val="0000FF"/>
          <w:lang w:val="uk-UA"/>
        </w:rPr>
        <w:object w:dxaOrig="9194" w:dyaOrig="2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8.6pt;height:146.5pt" filled="f" o:ole="">
            <v:imagedata r:id="rId19" o:title=""/>
          </v:shape>
          <o:OLEObject Type="Embed" ProgID="" ShapeID="ole_rId18" DrawAspect="Content" ObjectID="_117892004" r:id="rId18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94" w:dyaOrig="31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8.5pt;height:157.1pt" filled="f" o:ole="">
            <v:imagedata r:id="rId21" o:title=""/>
          </v:shape>
          <o:OLEObject Type="Embed" ProgID="" ShapeID="ole_rId20" DrawAspect="Content" ObjectID="_1407046237" r:id="rId20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) нестабільну динаміку якості знань на нульовому контролі мають студенти факультетів: української філології та журналістики; історико-юридичного; 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65" w:dyaOrig="2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7.45pt;height:149.65pt" filled="f" o:ole="">
            <v:imagedata r:id="rId23" o:title=""/>
          </v:shape>
          <o:OLEObject Type="Embed" ProgID="" ShapeID="ole_rId22" DrawAspect="Content" ObjectID="_182314462" r:id="rId22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lang w:val="uk-UA"/>
        </w:rPr>
        <w:object w:dxaOrig="91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4.9pt;height:144.25pt" filled="f" o:ole="">
            <v:imagedata r:id="rId25" o:title=""/>
          </v:shape>
          <o:OLEObject Type="Embed" ProgID="" ShapeID="ole_rId24" DrawAspect="Content" ObjectID="_1213890026" r:id="rId24"/>
        </w:object>
      </w:r>
    </w:p>
    <w:p>
      <w:pPr>
        <w:pStyle w:val="Normal"/>
        <w:ind w:firstLine="5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2017 та 2018 роки з урахуванням якості знань студентів спеціальностей 014.03 Середня освіта (Історія),                        032 Історія та археологія</w:t>
      </w:r>
    </w:p>
    <w:p>
      <w:pPr>
        <w:pStyle w:val="Normal"/>
        <w:ind w:firstLine="560"/>
        <w:jc w:val="both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3. Порівняльні результати якості знань студентів ступеня вищої освіти «бакалавр» на нульовому контролі за останні два роки.</w:t>
      </w:r>
    </w:p>
    <w:p>
      <w:pPr>
        <w:pStyle w:val="Normal"/>
        <w:ind w:firstLine="4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цьому році </w:t>
      </w:r>
      <w:r>
        <w:rPr>
          <w:b/>
          <w:sz w:val="24"/>
          <w:lang w:val="uk-UA"/>
        </w:rPr>
        <w:t>зросла</w:t>
      </w:r>
      <w:r>
        <w:rPr>
          <w:sz w:val="24"/>
          <w:lang w:val="uk-UA"/>
        </w:rPr>
        <w:t xml:space="preserve"> якість знань студентів з дисциплін на факультетах:</w:t>
      </w:r>
    </w:p>
    <w:p>
      <w:pPr>
        <w:pStyle w:val="Normal"/>
        <w:ind w:firstLine="48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біології, географії і ек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jc w:val="both"/>
        <w:rPr/>
      </w:pPr>
      <w:r>
        <w:rPr>
          <w:sz w:val="24"/>
          <w:lang w:val="uk-UA"/>
        </w:rPr>
        <w:t>«Вступ до фаху» – на 11,4% (спеціальність 101 Екологія) і становить 71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jc w:val="both"/>
        <w:rPr/>
      </w:pPr>
      <w:r>
        <w:rPr>
          <w:sz w:val="24"/>
          <w:lang w:val="uk-UA"/>
        </w:rPr>
        <w:t>«Ботаніка» – на 8,9% (спеціальність 091 Біологія) і становить 37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jc w:val="both"/>
        <w:rPr/>
      </w:pPr>
      <w:r>
        <w:rPr>
          <w:sz w:val="24"/>
          <w:lang w:val="uk-UA"/>
        </w:rPr>
        <w:t>«Ботаніка» – на 4,7% (спеціальність 014.05 Середня освіта (Біологія)) і становить 33,3%;</w:t>
      </w:r>
    </w:p>
    <w:p>
      <w:pPr>
        <w:pStyle w:val="Normal"/>
        <w:ind w:left="280" w:hanging="0"/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Вступ до літературознавства» – на 40,6% (спеціальність 035.041 Філологія (Германські мови та літератури (переклад включно), перша – англійська)) і становить 60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37,4% (спеціальність 014.02 Середня освіта (Мова і література німецька, англійська)) і становить 55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англійської мови» – на 22,3% (спеціальність                   035.041 Філологія (Германські мови та літератури (переклад включно), перша –- англійська)) і становить 57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17,3% (спеціальність 014.02 Середня освіта (Мова і література англійська)) і становить 31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Вступ до літературознавства» – на 7,1% (спеціальність 014.02 Середня освіта (Мова і література англійська, німецька)) і становить 53,8%;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історико-юриди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Теорія держави і права» – на 4,2% (спеціальність 293 Міжнародне право) і становить 16,7%;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комп’ютерних наук, фізики та матема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Математика» – на 6% (спеціальність 122 Комп’ютерні науки та інформаційні технології) і становить 3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Математика» – на 3,8% (спеціальність 121 Інженерія програмного забезпечення) і становить 23,8%;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Живопис» – на 8,6% (спеціальність 023 Образотворче мистецтво, декоративне мистецтво, реставрація) і становить 61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Музично-теоретичні дисципліни: Теорія музики» – на 2,5% (спеціальність 025 Музичне мистецтво) і становить 62,5%;</w:t>
      </w:r>
    </w:p>
    <w:p>
      <w:pPr>
        <w:pStyle w:val="Normal"/>
        <w:ind w:firstLine="48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меди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Медична біологія» – на 32,2% (спеціальність 227 Фізична терапія, ерготерапія) і                         становить 6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Біологія» – на 10% (спеціальність 016 Спеціальна освіта) і становить 41,6%;</w:t>
      </w:r>
    </w:p>
    <w:p>
      <w:pPr>
        <w:pStyle w:val="Normal"/>
        <w:ind w:firstLine="480"/>
        <w:jc w:val="both"/>
        <w:rPr/>
      </w:pPr>
      <w:r>
        <w:rPr>
          <w:b/>
          <w:i/>
          <w:sz w:val="24"/>
          <w:u w:val="single"/>
          <w:lang w:val="uk-UA"/>
        </w:rPr>
        <w:t>педагогі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13% (спеціальність 013 Початкова освіта) і становить 18,4%;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соціально-психологі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43,4% (спеціальність 231 Соціальна робота) і становить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27,8% (спеціальність 054 Соціологія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Історія України» – на 13,9% (спеціальність 053 Психологія) і становить 66,7%;</w:t>
      </w:r>
    </w:p>
    <w:p>
      <w:pPr>
        <w:pStyle w:val="Normal"/>
        <w:ind w:left="52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української філології та журналі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Історія української літератури» – на 20% (спеціальність 035.01 Філологія (Українська мова і література)) і становить 40%;</w:t>
      </w:r>
    </w:p>
    <w:p>
      <w:pPr>
        <w:pStyle w:val="Normal"/>
        <w:ind w:left="52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фізичного виховання та спор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Легка атлетика з методикою викладання» – на 2,9% (спеціальність 014.11 Середня освіта (Фізична культура)) і становить 52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Легка атлетика з методикою викладання» – на 2% (спеціальність 017 Фізична культура і спорт) і становить 5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– на 0,4% (спеціальність 017 Фізична культура і спорт) і становить 56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зом з тим, з окремих дисциплін нульового контролю, у порівнянні з минулим роком, спостерігається </w:t>
      </w:r>
      <w:r>
        <w:rPr>
          <w:b/>
          <w:sz w:val="24"/>
          <w:lang w:val="uk-UA"/>
        </w:rPr>
        <w:t>зниження</w:t>
      </w:r>
      <w:r>
        <w:rPr>
          <w:sz w:val="24"/>
          <w:lang w:val="uk-UA"/>
        </w:rPr>
        <w:t xml:space="preserve"> показника якості знань студентів на факультетах: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біології, географії і ек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на 16,7% (спеціальність 103 Науки про Землю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на 13,6% (спеціальність 106 Географія) і становить 36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Вступ до фаху» – на 6,4% (спеціальність 014.07 Середня освіта (Географія)) і становить 71,4%;</w:t>
      </w:r>
    </w:p>
    <w:p>
      <w:pPr>
        <w:pStyle w:val="Normal"/>
        <w:ind w:left="440" w:hanging="0"/>
        <w:jc w:val="both"/>
        <w:rPr/>
      </w:pPr>
      <w:r>
        <w:rPr>
          <w:b/>
          <w:i/>
          <w:sz w:val="24"/>
          <w:u w:val="single"/>
          <w:lang w:val="uk-UA"/>
        </w:rPr>
        <w:t>економіки і менеджмен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» – на 22,8% (спеціальність 015.18 Професійна освіта (Технологія виробництва і переробка продуктів сільського господарства)) і становить 20%;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25% (спеціальність 014.02 Середня освіта (Мова і література російська, англійська)) і становить 2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20,3% (спеціальність 014.02 Середня освіта (Мова і література іспанська, англійська)) і становить 21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Практика усного та писемного мовлення німецької мови» – на 16,7% (спеціальність                     014.02 Середня освіта (Мова і література німецька, англійська)) і становить 33,3%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англійської мови» – на 15,9% (спеціальність                     014.02 Середня освіта (Мова і література англійська, німецька)) і становить 15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» – на 5,7% (спеціальність 014.02 Середня освіта (Мова і література англійська)) і становить 42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» – на 4,7% (спеціальність 035.10 Філологія (Прикладна лінгвістика)) і становить 66,7%;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історико-юриди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11,7% (спеціальність 014.03 Середня освіта (Історія)) і становить 29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Історія України» – на 10,9% (спеціальність 032 Історія та археологія) і становить 3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Теорія держави і права» – на 3,2% (спеціальність 081 Право) і становить 4,5%;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Теорія культури: Вступ до культурології» – на 4,8% (спеціальність 034 Культурологія) і становить 61,9%;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педагогі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14,4% (спеціальність 012 Дошкільна освіта) і становить 7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Українська мова» – на 0,6% (спеціальність 013 Початкова освіта) і становить 10,3%;</w:t>
      </w:r>
    </w:p>
    <w:p>
      <w:pPr>
        <w:pStyle w:val="Normal"/>
        <w:ind w:left="440" w:hanging="0"/>
        <w:jc w:val="both"/>
        <w:rPr/>
      </w:pPr>
      <w:r>
        <w:rPr>
          <w:b/>
          <w:i/>
          <w:sz w:val="24"/>
          <w:u w:val="single"/>
          <w:lang w:val="uk-UA"/>
        </w:rPr>
        <w:t>соціально-психологі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10% (спеціальність 053 Психологія) і становить 4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9,6% (спеціальність 054 Соціологія) і становить 3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Українська мова» – на 2,9% (спеціальність 231 Соціальна робота) і становить 50%;</w:t>
      </w:r>
    </w:p>
    <w:p>
      <w:pPr>
        <w:pStyle w:val="Normal"/>
        <w:ind w:left="440" w:hanging="0"/>
        <w:jc w:val="both"/>
        <w:rPr/>
      </w:pPr>
      <w:r>
        <w:rPr>
          <w:b/>
          <w:i/>
          <w:sz w:val="24"/>
          <w:u w:val="single"/>
          <w:lang w:val="uk-UA"/>
        </w:rPr>
        <w:t>української філології та журналі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» – на 34,6% (спеціальність 014.01 Середня освіта (Мова і література українська)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20% (спеціальність 035.01 Філологія (Українська мова і література)) і становить 2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5,1% (спеціальність 014.01 Середня освіта (Українська мова і література)) і становить 10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0,9 % (спеціальність 061 Журналістика) і становить 40%;</w:t>
      </w:r>
    </w:p>
    <w:p>
      <w:pPr>
        <w:pStyle w:val="Normal"/>
        <w:ind w:left="440" w:hanging="0"/>
        <w:jc w:val="both"/>
        <w:rPr/>
      </w:pPr>
      <w:r>
        <w:rPr>
          <w:b/>
          <w:i/>
          <w:sz w:val="24"/>
          <w:u w:val="single"/>
          <w:lang w:val="uk-UA"/>
        </w:rPr>
        <w:t>фізичного виховання та спор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– на 1,2% (спеціальність 014.11 Середня освіта (Фізична культура)) і становить 55,9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Покращили минулорічні нульові показники якості знань першокурсники ступеня вищої освіти «бакалавр» з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російської мови» – на 33,3% (спеціальність 014.02 Середня освіта (Мова і література російська, англійська)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Два роки поспіль нульові показники якості знань мають першокурсники ступеня вищої освіти «бакалавр» з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Вступ до літературознавства» (спеціальність 014.02 Середня освіта (Мова і література французька, англійс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(спеціальність 014.09 Середня освіта (Інформати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та неорганічна хімія» (спеціальність 226 Фармація, промислова фармація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У цьому році мають нульові показники якості знань студенти-першокурсники ступеня вищої освіти «бакалавр» з наступних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Фізика» (спеціальність 014.10 Середня освіта (Трудове навчання та технології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Фізика» (спеціальність 015.20 Професійна освіта (Транспорт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а граматика англійської мови» (спеціальність 014.02 Середня освіта (Мова і література англійська, німец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Практикум з російської мови» (спеціальність 014.02 Середня освіта (Мова і література російська, німец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Вступ до літературознавства» (спеціальність 014.02 Середня освіта (Мова і література російська, німец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Загальна фізика. Механіка» (спеціальність 014.08 Середня освіта (Фізи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Математика» (спеціальність 014.08 Середня освіта (Фізи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Класичний танець» (спеціальність 024 Хореографі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Загальна хімія» (спеціальність 014.06 Середня освіта (Хімія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хімія» (спеціальність 102 Хімія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Також у цьому році на окремих факультетах серед студентів ступеня вищої освіти «магістр» проводився нульовий зріз якості знань з профільних дисциплін. Середній значення якості знань студентів-магістрантів становить 60%, що на 15,6% вище минулорічного показника. 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оуніверситетською кафедрою мовної освіти проводився нульовий контроль якості знань першокурсників ступеня вищої освіти «бакалавр» з дисципліни «Українська мова (за професійним спрямуванням)». 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ередній показник якості знань студентів першого курсу ступеня вищої освіти «бакалавр» з дисципліни «Українська мова (за професійним спрямуванням)» становить 22,4%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йвищі показники якості знань мають студенти спеціальностей: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34 Культурологія – 64,3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23 Образотворче мистецтво, декоративне мистецтво, реставрація – 46,2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24 Хореографія – 42,9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81 Право – 40,9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14.10 Середня освіта (Трудове навчання та технології) – 33,3%;                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14.03 Середня освіта (Історія) – 29,2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93 Міжнародне право – 27,3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14.04 Середня освіта (Математика) – 25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14.07 Середня освіта (Географія) – 25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17 Фізична культура і спорт – 21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14.11 Середня освіта (Фізична культура) – 20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32 Історія та археологія – 20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1 Інженерія програмного забезпечення – 20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92 Міжнародні економічні відносини – 20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25 Музичне мистецтво – 16,7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41 Готельно-ресторанна справа – 12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42 Туризм – 11,1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72 Фінанси, банківська справа та страхування – 10%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73 Менеджмент – 7,1%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Нульову якість знань з цієї дисципліни мають студенти-першокурсники спеціальностей: 014.05 Середня освіта (біологія), 091 Біологія, 106 Географія, 101 Екологія, 103 Науки про Землю, 051 Економіка, 015.20 Професійна освіта (Технологія виробництва і переробка продуктів сільського господарства), 015.20 Професійна освіта (Транспорт), 014.08 Середня освіта (Фізика), 014.09 Середня освіта (Інформатика), 126 Інформаційні системи та технології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Більш детальна інформація про результати нульового контролю міститься у додатках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Додаток 1</w:t>
      </w:r>
    </w:p>
    <w:p>
      <w:pPr>
        <w:pStyle w:val="Normal"/>
        <w:ind w:firstLine="5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5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рівняльні результатами нульового контролю студентів першого курсу </w:t>
      </w:r>
    </w:p>
    <w:p>
      <w:pPr>
        <w:pStyle w:val="Normal"/>
        <w:ind w:firstLine="5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ступеня вищої освіти «бакалавр» за останні два роки</w:t>
      </w:r>
    </w:p>
    <w:tbl>
      <w:tblPr>
        <w:tblW w:w="108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  <w:gridCol w:w="720"/>
        <w:gridCol w:w="720"/>
        <w:gridCol w:w="720"/>
      </w:tblGrid>
      <w:tr>
        <w:trPr>
          <w:trHeight w:val="97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предме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Нульовий контроль 2017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Cs w:val="16"/>
                <w:lang w:val="uk-UA"/>
              </w:rPr>
              <w:t>Нульовий контроль 2018 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ізниця 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акультет біології, географії і екології 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014.05 Середня освіта (Біологія);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1 Бі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8,9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7 Середня освіта (Географ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6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 Ек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1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6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 Географ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51 Економік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  та приклад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чне забезпечення у сфері економ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  <w:t>014.10 Середня освіта (Трудове навчання та технології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az-Cyrl-AZ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2,8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az-Cyrl-AZ"/>
              </w:rPr>
              <w:t>015.20 Професійна освіта (Транспорт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  <w:t>182 Технології легкої промисловост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 математика / Іноземн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графія туризму / Іноземн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4,5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,2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іноземної філології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4.02 Середня освіта (Мова і література англійська, німецька)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5,9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7,1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та література німец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 німец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6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7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4.02 Середня освіта (Мова і література англійська, російська)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5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7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росій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російська, німец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4.02 Середня освіта (Мова і література російська, українська)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іспан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0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француз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 француз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35.041 Філологія (Германські мови та літератури (переклад включно), перша –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2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0,6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35.04 Філологія (Германські мови та літератури (переклад включно) (переклад)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35.10 Філологія (Прикладна лінгвіс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ктика усного та писемного мовле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4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2,2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сторико-юридичний факультет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орія держави і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3 Міжнародне пра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,2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4.03 Середня освіта (Історія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1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2 Історія та архе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0,9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,3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акультет комп’ютерних наук, фізики та математики 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фізика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4.09 Середня освіта (Інформатика)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6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,8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24 Хореографія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асичний та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о-теоретичні дисципліни: Теорія м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,5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23 Образотворче мистецтво, декоративне мистецтво, реставрація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8,6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ія культури: Вступ до культур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4,8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едичний факультет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6 Спеціальна освіта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7 Фізична терапія, ерготерапі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/ Медична 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2,2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014.06 Середня освіта (Хім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 Фармація, промислова фармац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та неорганіч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 Хім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дагогічний факультет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2 Дошкільн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4,4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 Початков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3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7,4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ціально-психологічний факультет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 Соціальна робот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3,4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,9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3 Псих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3,9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4 Соці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7,8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9,6</w:t>
            </w:r>
          </w:p>
        </w:tc>
      </w:tr>
      <w:tr>
        <w:trPr>
          <w:trHeight w:val="13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7,4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української філології та журналістики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1 Середня освіта (Українська мова і літерату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5,1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ської літерату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4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35.01 Філологія (Українська мова і література)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ської літера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014.02 Середня освіта (Українська, англійська мова і література)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ської літерату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61 Журналістика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у професійному спілкуванні) / 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217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0,4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гка атле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гка атле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,9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0,9</w:t>
            </w:r>
          </w:p>
        </w:tc>
      </w:tr>
      <w:tr>
        <w:trPr>
          <w:trHeight w:val="106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РАЗОМ ПО УНІВЕРСИТЕ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+1,5</w:t>
            </w:r>
          </w:p>
        </w:tc>
      </w:tr>
    </w:tbl>
    <w:p>
      <w:pPr>
        <w:pStyle w:val="Normal"/>
        <w:jc w:val="right"/>
        <w:rPr>
          <w:b/>
          <w:b/>
          <w:sz w:val="24"/>
          <w:lang w:val="uk-UA"/>
        </w:rPr>
      </w:pPr>
      <w:r>
        <w:br w:type="page"/>
      </w:r>
      <w:r>
        <w:rPr>
          <w:b/>
          <w:sz w:val="24"/>
          <w:lang w:val="uk-UA"/>
        </w:rPr>
        <w:t>Додаток 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Результати нульового контролю якості знань студентів першого курсу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упеня вищої освіти «бакалавр» з дисципліни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«Українська мова (за професійним спрямуванням)» кафедри мовної освіти 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2018-2019 н.р.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64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080"/>
        <w:gridCol w:w="629"/>
        <w:gridCol w:w="640"/>
        <w:gridCol w:w="571"/>
      </w:tblGrid>
      <w:tr>
        <w:trPr>
          <w:trHeight w:val="1027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предмет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ульовий контроль 2017 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ульовий контроль 2018 р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зниця</w:t>
            </w:r>
          </w:p>
        </w:tc>
      </w:tr>
      <w:tr>
        <w:trPr>
          <w:trHeight w:val="29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014.05 Середня освіта (Біологія)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46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1 Біолог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6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014.07 Середня освіта (Географія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,8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 Географ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 Еколог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 Науки про Землю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51 Економіка (Економічна теорія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1 Економіка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6,4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7,9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47,1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  <w:t>014.10 Середня освіта (Трудове навчання та технології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az-Cyrl-AZ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az-Cyrl-AZ"/>
              </w:rPr>
              <w:t>015.20 Професійна освіта (Транспорт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сторико-юриди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4,1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3 Міжнародне право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2 Історія та археолог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4,4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3 Середня освіта (Історія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5,2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комп’ютерних наук, фізики та мате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67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92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09 Середня освіта (Інформатика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51 Економіка (Економічна кібернетика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 Інформаційні системи та технології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24 Хореографія 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8,9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3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35,7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еди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6 Спеціальна освіт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 Фізична терапія, ерготерап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014.06 Середня освіта (Хімія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 Фармація, промислова фармац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+2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+21</w:t>
            </w:r>
          </w:p>
        </w:tc>
      </w:tr>
      <w:tr>
        <w:trPr>
          <w:trHeight w:val="106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РАЗОМ ПО КАФЕДР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7,8</w:t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Результати нульового контролю якості знань студентів першого курсу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ступеня вищої освіти «магістр»  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(2018-2019 н.р.)</w:t>
      </w:r>
      <w:r>
        <w:rPr>
          <w:b/>
          <w:color w:val="000000"/>
          <w:sz w:val="24"/>
          <w:szCs w:val="18"/>
          <w:lang w:val="uk-UA"/>
        </w:rPr>
        <w:t xml:space="preserve"> </w:t>
      </w:r>
    </w:p>
    <w:tbl>
      <w:tblPr>
        <w:tblW w:w="1056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080"/>
        <w:gridCol w:w="560"/>
        <w:gridCol w:w="640"/>
        <w:gridCol w:w="560"/>
      </w:tblGrid>
      <w:tr>
        <w:trPr>
          <w:trHeight w:val="1002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предме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Нульовий контроль 2017 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 xml:space="preserve">Нульовий контроль 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2018 р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зниця</w:t>
            </w:r>
          </w:p>
        </w:tc>
      </w:tr>
      <w:tr>
        <w:trPr>
          <w:trHeight w:val="29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241 Готельно-ресторанна справ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42 Туриз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51 Економі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часні економічні теор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73 Менеджме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неджм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81 Публічне управління та адмініструва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ержавне та регіональне управлі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3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15.18 Професійна освіта (Технологія виробництва та переробка продуктів сільського господарств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глійська м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глійська м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Факультет іноземної філ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Історія зарубіжної літератури / Література постмодернізм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6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алітичне читання та пись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35.051 Філологія (Романські мови та літератури (переклад включно), перша –іспанс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алітичне читання та письмо іспанської мов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  <w:r>
              <w:rPr>
                <w:color w:val="000000"/>
                <w:sz w:val="19"/>
                <w:szCs w:val="19"/>
                <w:lang w:val="uk-UA"/>
              </w:rPr>
              <w:t>3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35.055 Філологія (Романські мови та літератури (переклад включно), перша –француз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алітичне читання та письмо французької мов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35.043 Філологія (Германські мови та літератури (переклад включно), перша – німец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алітичне читання та письмо німецької мов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  <w:r>
              <w:rPr>
                <w:color w:val="000000"/>
                <w:sz w:val="19"/>
                <w:szCs w:val="19"/>
                <w:lang w:val="uk-UA"/>
              </w:rPr>
              <w:t>12,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35.034 Філологія (Слов’янські мови та літератури (переклад включно), перша – російс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часна російська літературна мова/ Актуальні проблеми розвитку російської мов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7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35.10 Філологія (Прикладна лінгвісти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актика усного та писемного переклад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,9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Історико-юриди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62 Правоохоронна діяльні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ктуальні проблеми застосування адміністративного права і адміністративного проце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81 Пра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ктуальні проблеми кримінального проце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2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римінально-процесуальні докумен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Факультет комп’ютерних наук, фізики та мате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14.08 Середня освіта (Фізи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Фізика та методика навчання фіз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14.04 Середня освіта (Математи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атематика. Методика навчання матема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2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1 Інженерія програмного забезпече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2 Комп’ютерні нау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61 Інформаційні системи та технологі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27,4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часні художні технології живопи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Меди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2 Медици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дична біологі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Педагогі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2 Дошкільна осві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наукової комунікації іноземною мово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 Початкова осві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наукової комунікації іноземною мово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ЗОМ ПО УНІВЕРСИТЕТУ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+15,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footerReference w:type="default" r:id="rId26"/>
      <w:type w:val="nextPage"/>
      <w:pgSz w:w="11906" w:h="16838"/>
      <w:pgMar w:left="880" w:right="78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5:00Z</dcterms:created>
  <dc:creator>12</dc:creator>
  <dc:description/>
  <cp:keywords/>
  <dc:language>en-US</dc:language>
  <cp:lastModifiedBy>koksana</cp:lastModifiedBy>
  <cp:lastPrinted>2018-11-13T09:08:00Z</cp:lastPrinted>
  <dcterms:modified xsi:type="dcterms:W3CDTF">2019-09-02T11:39:00Z</dcterms:modified>
  <cp:revision>174</cp:revision>
  <dc:subject/>
  <dc:title>Порівняльні результати</dc:title>
</cp:coreProperties>
</file>